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800"/>
        <w:gridCol w:w="4140"/>
      </w:tblGrid>
      <w:tr>
        <w:trPr>
          <w:trHeight w:val="27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ПОЛНОМОЧЕННОМ ПРЕДСТАВИТЕЛ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МИТЕН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митент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1033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"/>
        <w:gridCol w:w="841"/>
        <w:gridCol w:w="349"/>
        <w:gridCol w:w="606"/>
        <w:gridCol w:w="544"/>
        <w:gridCol w:w="225"/>
        <w:gridCol w:w="481"/>
        <w:gridCol w:w="87"/>
        <w:gridCol w:w="78"/>
        <w:gridCol w:w="765"/>
        <w:gridCol w:w="112"/>
        <w:gridCol w:w="22"/>
        <w:gridCol w:w="433"/>
        <w:gridCol w:w="93"/>
        <w:gridCol w:w="150"/>
        <w:gridCol w:w="308"/>
        <w:gridCol w:w="766"/>
        <w:gridCol w:w="651"/>
        <w:gridCol w:w="530"/>
        <w:gridCol w:w="1313"/>
      </w:tblGrid>
      <w:tr>
        <w:trPr>
          <w:trHeight w:val="326" w:hRule="atLeast"/>
        </w:trPr>
        <w:tc>
          <w:tcPr>
            <w:tcW w:w="10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уполномоченного представителя</w:t>
            </w:r>
          </w:p>
        </w:tc>
      </w:tr>
      <w:tr>
        <w:trPr>
          <w:trHeight w:val="326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75869725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 xml:space="preserve">Фамилия Им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ражданство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" w:name="__Fieldmark__0_2824046748"/>
            <w:bookmarkStart w:id="2" w:name="__Fieldmark__0_2824046748"/>
            <w:bookmarkEnd w:id="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" w:name="__Fieldmark__1_2824046748"/>
            <w:bookmarkStart w:id="4" w:name="__Fieldmark__1_2824046748"/>
            <w:bookmarkEnd w:id="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" w:name="__Fieldmark__2_2824046748"/>
            <w:bookmarkStart w:id="6" w:name="__Fieldmark__2_2824046748"/>
            <w:bookmarkEnd w:id="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" w:name="__Fieldmark__3_2824046748"/>
            <w:bookmarkStart w:id="8" w:name="__Fieldmark__3_2824046748"/>
            <w:bookmarkEnd w:id="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ыда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ри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разд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м выдан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рес регист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месту житель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(при наличии)</w:t>
            </w:r>
          </w:p>
        </w:tc>
        <w:tc>
          <w:tcPr>
            <w:tcW w:w="83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о месту пребы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separate"/>
            </w:r>
            <w:bookmarkStart w:id="9" w:name="__Fieldmark__4_2824046748"/>
            <w:bookmarkStart w:id="10" w:name="__Fieldmark__4_2824046748"/>
            <w:bookmarkEnd w:id="10"/>
            <w:r>
              <w:rPr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овпадает с  адресом регистрации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  <w:bookmarkStart w:id="11" w:name="_Hlk75869819"/>
            <w:bookmarkStart w:id="12" w:name="_Hlk75869819"/>
            <w:bookmarkEnd w:id="12"/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(При наличии)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СНИЛ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(При наличии и предоставлении копии документа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(При наличии)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(При наличи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ая контактная информация (при наличии)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признания физического лица уполномоченным представителем: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итель по доверенности  </w:t>
            </w:r>
          </w:p>
        </w:tc>
      </w:tr>
      <w:tr>
        <w:trPr/>
        <w:tc>
          <w:tcPr>
            <w:tcW w:w="51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 о должностных лицах эмитента</w:t>
            </w:r>
          </w:p>
        </w:tc>
      </w:tr>
      <w:tr>
        <w:trPr>
          <w:trHeight w:val="139" w:hRule="atLeast"/>
        </w:trPr>
        <w:tc>
          <w:tcPr>
            <w:tcW w:w="51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е (указать)</w:t>
            </w:r>
          </w:p>
        </w:tc>
      </w:tr>
      <w:tr>
        <w:trPr/>
        <w:tc>
          <w:tcPr>
            <w:tcW w:w="1033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еквизиты документа основа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ыдан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дел для иностранных граждан и лиц без гражданства, находящихся на территории Российской Федерации</w:t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миграционной карты /иного документа (указать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начала срока пребывания    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срока пребывания на территории РФ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документа, подтверждающего право на пребывание (проживание) в РФ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срока действия права пребывания (проживания)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срока действия права пребывания (проживания) на территории РФ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Является ли Уполномоченный представитель  Иностранным публичным должностным лицом (ИПДЛ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Является ли Уполномоченный представитель  Должностным лицом публичной международной организации (ДЛПМО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ется ли Уполномоченный представитель  Российским публичным должностным лицом (РПДЛ – лицо, замещающее (занимающее) перечисленные ниже должности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ые должности РФ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 члена Совета директоров Центрального банка Р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ь федеральной государственной службы, назначение на которые и освобождение от которых осуществляются Президентом РФ или Правительством РФ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ь Центральном банке РФ, в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ли Уполномоченный представитель  эмитента в родстве с указанными ниже лицами*?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вете ДА по любому пункту укажит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занимаемую должность уполномоченного представителя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/адрес работодателя бенефициарного владельца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0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упруг/супруга, близкие родственники (по прямой восходящей и нисходящей линии (родители, дети, дедушка, бабушка, внуки), полнородные и неполнородные (имеющие общих отца или мать) братья и сестры, усыновители и усыновленные</w:t>
            </w:r>
          </w:p>
        </w:tc>
      </w:tr>
      <w:tr>
        <w:trPr/>
        <w:tc>
          <w:tcPr>
            <w:tcW w:w="10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указанные сведения об уполномоченном представителе у клиента отсутствую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одтверждаю достоверность сведений, предоставленных мною в настоящих Сведениях об уполномоченном представителе и Приложениях к нему. Обязуюсь своевременно сообщать Регистратору об изменении указанных сведений в порядке, установленном действующим законодательством РФ, но не реже одного раза в три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руководителя эмитента:                                                           ___________/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одпись (Фамилия, И.О.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заполнения: _________________ 202__</w:t>
      </w:r>
    </w:p>
    <w:sectPr>
      <w:type w:val="nextPage"/>
      <w:pgSz w:w="11906" w:h="16838"/>
      <w:pgMar w:left="85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0:00Z</dcterms:created>
  <dc:creator>O</dc:creator>
  <dc:description/>
  <cp:keywords/>
  <dc:language>en-US</dc:language>
  <cp:lastModifiedBy>User</cp:lastModifiedBy>
  <dcterms:modified xsi:type="dcterms:W3CDTF">2024-04-08T09:38:00Z</dcterms:modified>
  <cp:revision>9</cp:revision>
  <dc:subject/>
  <dc:title>СВЕДЕНИЯ ОБ УПОЛНОМОЧЕННОМ ПРЕДСТАВИТЕЛЕ</dc:title>
</cp:coreProperties>
</file>